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"/>
        <w:shd w:fill="EBF5F6" w:val="clear"/>
        <w:spacing w:before="0" w:after="280"/>
        <w:rPr>
          <w:color w:val="000000"/>
        </w:rPr>
      </w:pPr>
      <w:r>
        <w:rPr>
          <w:color w:val="000000"/>
        </w:rPr>
        <w:t>III-B.Tech. I-Semester Supplementary Examinations, November-2003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COMPUTER ORGANIZATION</w:t>
        <w:br/>
        <w:t>Set No. 2</w:t>
        <w:br/>
        <w:t>(common to EEE, ECE, EIE and ET)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Time: 3 Hours</w:t>
        <w:br/>
        <w:t>Max. Marks: 80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nswer any FIVE question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ll questions carry equal mark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1. (a) Give the general structure of a Von Neumann machine and describe the function of each unit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(b) Describe how an instruction is executed using </w:t>
      </w:r>
      <w:hyperlink r:id="rId2" w:tgtFrame="_top">
        <w:r>
          <w:rPr>
            <w:rStyle w:val="InternetLink"/>
            <w:color w:val="0000FF"/>
            <w:u w:val="single"/>
          </w:rPr>
          <w:t>flow chart</w:t>
        </w:r>
      </w:hyperlink>
      <w:r>
        <w:rPr>
          <w:color w:val="000000"/>
        </w:rPr>
        <w:t xml:space="preserve"> in an IAS computer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2. (a) Describe general branch and call / return instructions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(b) Explain the </w:t>
      </w:r>
      <w:hyperlink r:id="rId3" w:tgtFrame="_top">
        <w:r>
          <w:rPr>
            <w:rStyle w:val="InternetLink"/>
            <w:color w:val="0000FF"/>
            <w:u w:val="single"/>
          </w:rPr>
          <w:t>Power PC</w:t>
        </w:r>
      </w:hyperlink>
      <w:r>
        <w:rPr>
          <w:color w:val="000000"/>
        </w:rPr>
        <w:t xml:space="preserve"> addressing mode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3. With a neat diagram showing the pin layout of 8085, explain in brief the function of each pin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4. (a) Clearly explain the following term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i) Microprogram</w:t>
        <w:br/>
        <w:t>(ii) Microinstruction</w:t>
        <w:br/>
        <w:t>(iii) Microprogramming</w:t>
        <w:br/>
        <w:t>(iv) Microprogramming language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Draw the diagram of micro architecture control unit and explain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5. (a) Describe the organization of an associative memory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Give the internal organization of a typical associative memory cell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6. (a) What are the advantages of paging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Explain how logical can be converted into physical address in a paging system?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7. (a) Describe a programmed I/O mode of </w:t>
      </w:r>
      <w:hyperlink r:id="rId4" w:tgtFrame="_top">
        <w:r>
          <w:rPr>
            <w:rStyle w:val="InternetLink"/>
            <w:color w:val="0000FF"/>
            <w:u w:val="single"/>
          </w:rPr>
          <w:t>data transfer</w:t>
        </w:r>
      </w:hyperlink>
      <w:r>
        <w:rPr>
          <w:color w:val="000000"/>
        </w:rPr>
        <w:t xml:space="preserve"> and give its disadvantage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Explain handshaking mode of data transfer using timing diagram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8. (a) Describe Interrupt Cycle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What programming steps are required to check when a source interrupts the computer while it is still being serviced by a previous interrupt request from the same source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enter.com/other/testpapers/AP/JNTU/under-graduate/NR-310201-Computer-Organization/Set2-Nov-2003.asp" TargetMode="External"/><Relationship Id="rId3" Type="http://schemas.openxmlformats.org/officeDocument/2006/relationships/hyperlink" Target="http://www.indiastudycenter.com/other/testpapers/AP/JNTU/under-graduate/NR-310201-Computer-Organization/Set2-Nov-2003.asp" TargetMode="External"/><Relationship Id="rId4" Type="http://schemas.openxmlformats.org/officeDocument/2006/relationships/hyperlink" Target="http://www.indiastudycenter.com/other/testpapers/AP/JNTU/under-graduate/NR-310201-Computer-Organization/Set2-Nov-2003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39:00Z</dcterms:created>
  <dc:creator>GOWRA</dc:creator>
  <dc:description/>
  <cp:keywords/>
  <dc:language>en-US</dc:language>
  <cp:lastModifiedBy>GOWRA</cp:lastModifiedBy>
  <dcterms:modified xsi:type="dcterms:W3CDTF">2007-12-31T11:39:00Z</dcterms:modified>
  <cp:revision>1</cp:revision>
  <dc:subject/>
  <dc:title>III-B</dc:title>
</cp:coreProperties>
</file>